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olcha, zakrzewienia liściaste o pow. 0,02 ha – działka nr 71 obręb Więcbor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5T10:51:00Z</dcterms:modified>
  <cp:revision>248</cp:revision>
  <dc:subject/>
  <dc:title/>
</cp:coreProperties>
</file>